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/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IFG Adventure 3rd Year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jc w:val="both"/>
        <w:rPr>
          <w:rFonts w:ascii="Comic Sans MS" w:hAnsi="Comic Sans MS" w:cs="Comic Sans MS"/>
          <w:i w:val="false"/>
          <w:i w:val="false"/>
          <w:iCs w:val="false"/>
          <w:sz w:val="20"/>
          <w:szCs w:val="20"/>
        </w:rPr>
      </w:pPr>
      <w:r>
        <w:rPr>
          <w:rFonts w:cs="Comic Sans MS" w:ascii="Comic Sans MS" w:hAnsi="Comic Sans MS"/>
          <w:i w:val="false"/>
          <w:iCs w:val="false"/>
          <w:sz w:val="20"/>
          <w:szCs w:val="20"/>
        </w:rPr>
        <w:t>Term One – Weeks Four to Six       Twistz &amp; Turnz</w:t>
        <w:tab/>
        <w:tab/>
        <w:t xml:space="preserve">        Physical</w:t>
      </w:r>
      <w:r>
        <w:rPr>
          <w:rFonts w:cs="Comic Sans MS" w:ascii="Comic Sans MS" w:hAnsi="Comic Sans MS"/>
          <w:i w:val="false"/>
          <w:iCs w:val="false"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0</wp:posOffset>
            </wp:positionH>
            <wp:positionV relativeFrom="paragraph">
              <wp:posOffset>108585</wp:posOffset>
            </wp:positionV>
            <wp:extent cx="1155700" cy="1155700"/>
            <wp:effectExtent l="0" t="0" r="0" b="0"/>
            <wp:wrapTight wrapText="bothSides">
              <wp:wrapPolygon edited="0">
                <wp:start x="-144" y="0"/>
                <wp:lineTo x="-144" y="21420"/>
                <wp:lineTo x="21600" y="21420"/>
                <wp:lineTo x="21600" y="0"/>
                <wp:lineTo x="-14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On completion of this three week programme the girls will have earned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szCs w:val="20"/>
        </w:rPr>
        <w:t>The Twistz &amp; Turnz badg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i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Cs/>
          <w:sz w:val="20"/>
          <w:szCs w:val="20"/>
        </w:rPr>
        <w:t>To teach the girls skills for any activity involving Twisting and Turning to pursue these recreational pursuit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Objectives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have the girls learn about various activities ie gymnastics, dance, pilates.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instruct girls on which activity suits the group situat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o have fun and enjoy the activity.</w:t>
      </w:r>
    </w:p>
    <w:p>
      <w:pPr>
        <w:pStyle w:val="Normal"/>
        <w:tabs>
          <w:tab w:val="clear" w:pos="720"/>
          <w:tab w:val="left" w:pos="7020" w:leader="none"/>
        </w:tabs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TextBody"/>
        <w:jc w:val="both"/>
        <w:rPr>
          <w:rFonts w:ascii="Comic Sans MS" w:hAnsi="Comic Sans MS" w:cs="Comic Sans MS"/>
          <w:bCs/>
          <w:sz w:val="20"/>
        </w:rPr>
      </w:pPr>
      <w:r>
        <w:rPr>
          <w:rFonts w:cs="Comic Sans MS" w:ascii="Comic Sans MS" w:hAnsi="Comic Sans MS"/>
          <w:bCs/>
          <w:sz w:val="20"/>
        </w:rPr>
        <w:t>Preparation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Organise this subject with the help of recognized and suitably qualified instructors in your area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0"/>
          <w:szCs w:val="20"/>
        </w:rPr>
        <w:t>Girls in the adventure age will want to try all sorts of activities so it is imperative that the right activity and personal are chosen to instruct and oversee.</w:t>
      </w:r>
    </w:p>
    <w:p>
      <w:pPr>
        <w:pStyle w:val="BodyText3"/>
        <w:numPr>
          <w:ilvl w:val="0"/>
          <w:numId w:val="2"/>
        </w:numPr>
        <w:rPr>
          <w:bCs/>
        </w:rPr>
      </w:pPr>
      <w:r>
        <w:rPr>
          <w:bCs/>
        </w:rPr>
        <w:t>Notice to parents about the activity, place of activity and clothing required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Points:</w:t>
      </w:r>
    </w:p>
    <w:p>
      <w:pPr>
        <w:pStyle w:val="BodyText3"/>
        <w:rPr>
          <w:bCs/>
        </w:rPr>
      </w:pPr>
      <w:r>
        <w:rPr>
          <w:bCs/>
        </w:rPr>
        <w:t>Instruction should cover: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quipment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Clothing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etUp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 this subject will be taken away from your usual meeting place, ensure that you have your master roll book with you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Mark the roll before you commence the programme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evo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epending on the circumstances you may just wish to open and close the session with a prayer instead of taking a full devotion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f you want scripture verses you may like to use the following: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Jephtah's daughter - Judges 1 Iv34 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Ladies dancing in the vineyard - Judges 21v21-23 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Children playing games - Matthew 1 Ivl7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>The return of the prodigal son - Luke 15v25 Celebrating victory -1 Samuel 18v6-7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0"/>
          <w:szCs w:val="20"/>
          <w:lang w:val="en-GB"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 w:eastAsia="en-GB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  <w:sz w:val="20"/>
          <w:szCs w:val="20"/>
          <w:lang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 xml:space="preserve">Dance is associated with joy and contrasted with mourning 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Lamentations 5vl5 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>Psalm 30vl 1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 Ecclesiastes 3v4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There is to be dancing (and joy) when Israel is restored - Jeremiah 31 v4&amp; 13 </w:t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Miriam led dancing, singing and praise - Exodus 15v20-21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lang w:val="en-GB" w:eastAsia="en-GB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 xml:space="preserve">David danced before the Ark of the Lord - 2 Samuel 6v 14-23;  1 Chronicles 15 and </w:t>
        <w:tab/>
        <w:t>16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  <w:lang w:eastAsia="en-GB"/>
        </w:rPr>
        <w:tab/>
        <w:t>We are to praise God with dancing - Psalm 150v4 and Psalm 149v3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aching Session/Activity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Week One, Two &amp; Three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he girls will be instructed at the level determined by the instructor and this will continue on in the succeeding week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otices &amp; home tim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NZ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2:00Z</dcterms:created>
  <dc:creator>Janice</dc:creator>
  <dc:description/>
  <cp:keywords/>
  <dc:language>en-US</dc:language>
  <cp:lastModifiedBy>Jennifer Box</cp:lastModifiedBy>
  <cp:lastPrinted>2011-10-22T16:05:00Z</cp:lastPrinted>
  <dcterms:modified xsi:type="dcterms:W3CDTF">2018-09-04T09:06:00Z</dcterms:modified>
  <cp:revision>7</cp:revision>
  <dc:subject/>
  <dc:title>Term …… -  Week One, Two &amp; Three:</dc:title>
</cp:coreProperties>
</file>